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-580390</wp:posOffset>
            </wp:positionV>
            <wp:extent cx="136271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5830</wp:posOffset>
            </wp:positionH>
            <wp:positionV relativeFrom="paragraph">
              <wp:posOffset>-916940</wp:posOffset>
            </wp:positionV>
            <wp:extent cx="15030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6830</wp:posOffset>
                </wp:positionV>
                <wp:extent cx="5201920" cy="1354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35"/>
                              <w:gridCol w:w="535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aziv projekta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Šifra projekta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jesto i datum izrade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06.65pt;mso-wrap-distance-left:9.35pt;mso-wrap-distance-right:9.35pt;mso-wrap-distance-top:0pt;mso-wrap-distance-bottom:0pt;margin-top:502.9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35"/>
                        <w:gridCol w:w="535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iv projekta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Šifra projekta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jesto i datum izrade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5201920" cy="330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09"/>
                              <w:gridCol w:w="5383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aziv tvrtke: 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&lt;Vaš logo, nije obvezn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ureka poslovni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260.6pt;mso-wrap-distance-left:9.35pt;mso-wrap-distance-right:9.35pt;mso-wrap-distance-top:0pt;mso-wrap-distance-bottom:0pt;margin-top:86.05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09"/>
                        <w:gridCol w:w="5383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aziv tvrtke: 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77F3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80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77F3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&lt;Vaš logo, nije obvezn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ureka poslovni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color w:val="477F31"/>
              </w:rPr>
            </w:pPr>
            <w:r>
              <w:rPr>
                <w:b/>
                <w:bCs/>
                <w:color w:val="477F31"/>
              </w:rPr>
              <w:t xml:space="preserve">Napomene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Obvezni jezik za pisanje EPP-a je hrvatski jezik. Tablice i grafički prikazi mogu biti na engleskom jeziku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Sva poglavlja i dokumenti ovog poslovnog plana predstavljaju poslovnu tajnu odnosno povjerljivu informaciju. HAMAG-BICRO savjetuje prijavitelje da ovu napomenu prilikom izrade ugrade u tekst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Svi osobni podaci iz ovog dokumenta biti će prikupljeni i obrađeni u svrhu programa EUREKA sukladno Općoj uredbi o zaštiti osobnih podataka (EU 2016/679). HAMAG-BICRO je u obvezi poštivati i zaštiti privatnost prikupljenih osobnih podata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0"/>
              <w:rPr/>
            </w:pPr>
            <w:r>
              <w:rPr/>
              <w:t>Opći komentar korisnika (</w:t>
            </w:r>
            <w:r>
              <w:rPr>
                <w:i/>
                <w:iCs/>
              </w:rPr>
              <w:t>nije obvezno, najviše pola stranice teksta</w:t>
            </w:r>
            <w:r>
              <w:rPr/>
              <w:t xml:space="preserve">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 xml:space="preserve">&lt;Tekst osjenčan žutim markerom potrebno je obrisati nakon čitanja! Postojeće tablice potrebno je zamijeniti vlastitim iz </w:t>
            </w:r>
            <w:r>
              <w:rPr>
                <w:i/>
                <w:iCs/>
                <w:highlight w:val="yellow"/>
              </w:rPr>
              <w:t>Fin. tablica</w:t>
            </w:r>
            <w:r>
              <w:rPr>
                <w:highlight w:val="yellow"/>
              </w:rPr>
              <w:t>!&gt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Sadržaj Eureka</w:t>
      </w:r>
      <w:r>
        <w:rPr/>
        <w:t xml:space="preserve"> poslovnog pl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left="221" w:hanging="0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Fonts w:cs="Calibri"/>
              <w:lang w:val="en-US" w:eastAsia="en-US" w:bidi="hr-HR"/>
            </w:rPr>
            <w:instrText xml:space="preserve"> TOC \o "1-3" \u </w:instrText>
          </w:r>
          <w:r>
            <w:rPr>
              <w:rFonts w:cs="Calibri"/>
              <w:lang w:val="en-US" w:eastAsia="en-US" w:bidi="hr-HR"/>
            </w:rPr>
            <w:fldChar w:fldCharType="separate"/>
          </w:r>
          <w:r>
            <w:rPr>
              <w:rFonts w:cs="Calibri"/>
              <w:lang w:val="en-US" w:eastAsia="en-US" w:bidi="hr-HR"/>
            </w:rPr>
            <w:t>EPP.1. Osnovni podaci projekta</w:t>
            <w:tab/>
          </w:r>
          <w:hyperlink w:anchor="__RefHeading___Toc182560686">
            <w:r>
              <w:rPr>
                <w:rStyle w:val="IndexLink"/>
                <w:rFonts w:cs="Calibri"/>
                <w:lang w:val="en-US" w:eastAsia="en-US" w:bidi="hr-HR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ZJAVA PRIJAVITELJA</w:t>
            <w:tab/>
          </w:r>
          <w:hyperlink w:anchor="__RefHeading___Toc1825606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2. Projektni plan</w:t>
            <w:tab/>
          </w:r>
          <w:hyperlink w:anchor="__RefHeading___Toc1825606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3. Troškovi razvoja prema osnovnim kategorijama</w:t>
            <w:tab/>
          </w:r>
          <w:hyperlink w:anchor="__RefHeading___Toc1825606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1. Bruto II plaće razvojnog tima</w:t>
            <w:tab/>
          </w:r>
          <w:hyperlink w:anchor="__RefHeading___Toc1825606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2. Troškovi instrumenata i opreme</w:t>
            <w:tab/>
          </w:r>
          <w:hyperlink w:anchor="__RefHeading___Toc1825606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3. Razvojne usluge</w:t>
            <w:tab/>
          </w:r>
          <w:hyperlink w:anchor="__RefHeading___Toc1825606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4. Razvojni troškovi putovanja</w:t>
            <w:tab/>
          </w:r>
          <w:hyperlink w:anchor="__RefHeading___Toc1825606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5. Ostali razvojni troškovi</w:t>
            <w:tab/>
          </w:r>
          <w:hyperlink w:anchor="__RefHeading___Toc1825606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4. Pregled troškova razvoja prema polugodištima i partnerima</w:t>
            <w:tab/>
          </w:r>
          <w:hyperlink w:anchor="__RefHeading___Toc18256069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5. Likvidnost razvoja za svakog hrvatskog partnera</w:t>
            <w:tab/>
          </w:r>
          <w:hyperlink w:anchor="__RefHeading___Toc18256069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6. Analiza tržišta</w:t>
            <w:tab/>
          </w:r>
          <w:hyperlink w:anchor="__RefHeading___Toc18256069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1. Definiranje tržišnog obima</w:t>
            <w:tab/>
          </w:r>
          <w:hyperlink w:anchor="__RefHeading___Toc18256069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2. Tržišni potencijal</w:t>
            <w:tab/>
          </w:r>
          <w:hyperlink w:anchor="__RefHeading___Toc18256069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3. Analiza konkurencije</w:t>
            <w:tab/>
          </w:r>
          <w:hyperlink w:anchor="__RefHeading___Toc18256070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4. Poslovni model</w:t>
            <w:tab/>
          </w:r>
          <w:hyperlink w:anchor="__RefHeading___Toc18256070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5. Očekivani tržišni udio i rizik</w:t>
            <w:tab/>
          </w:r>
          <w:hyperlink w:anchor="__RefHeading___Toc1825607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6. Upravljanje rizicima</w:t>
            <w:tab/>
          </w:r>
          <w:hyperlink w:anchor="__RefHeading___Toc1825607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7. Strategija i vizija projekta</w:t>
            <w:tab/>
          </w:r>
          <w:hyperlink w:anchor="__RefHeading___Toc18256070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7.1. Strateška važnost projekta</w:t>
            <w:tab/>
          </w:r>
          <w:hyperlink w:anchor="__RefHeading___Toc18256070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7.2. Poboljšane sposobnosti i poslovna vizija</w:t>
            <w:tab/>
          </w:r>
          <w:hyperlink w:anchor="__RefHeading___Toc18256070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8. Proračun isplativosti poduhvata</w:t>
            <w:tab/>
          </w:r>
          <w:hyperlink w:anchor="__RefHeading___Toc18256070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9. Predaja dokumentacije s prilozima</w:t>
            <w:tab/>
          </w:r>
          <w:hyperlink w:anchor="__RefHeading___Toc18256070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ONTROLNA LISTA</w:t>
            <w:tab/>
          </w:r>
          <w:hyperlink w:anchor="__RefHeading___Toc182560709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ptos" w:hAnsi="Aptos" w:eastAsia="Times New Roman" w:cs="Aptos"/>
          <w:kern w:val="2"/>
          <w:sz w:val="24"/>
          <w:szCs w:val="24"/>
          <w:highlight w:val="yellow"/>
          <w:lang w:val="en-US" w:eastAsia="en-US"/>
        </w:rPr>
      </w:pPr>
      <w:r>
        <w:rPr>
          <w:rFonts w:eastAsia="Times New Roman" w:cs="Aptos" w:ascii="Aptos" w:hAnsi="Aptos"/>
          <w:kern w:val="2"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Heading2"/>
        <w:spacing w:before="0" w:after="60"/>
        <w:rPr/>
      </w:pPr>
      <w:bookmarkStart w:id="0" w:name="__RefHeading___Toc182560686"/>
      <w:r>
        <w:rPr/>
        <w:t>EPP.1. Osnovni podaci projekta</w:t>
      </w:r>
      <w:bookmarkEnd w:id="0"/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jc w:val="both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Podaci o projektu i prijavitelj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uni naziv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ratica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aziv tvrtk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dina osnivanja društ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Veličina poduzeća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i/>
                <w:iCs/>
                <w:lang w:eastAsia="hr-HR"/>
              </w:rPr>
              <w:t>(broj zaposlenih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1" w:name="__Fieldmark__0_1899458434"/>
            <w:bookmarkStart w:id="2" w:name="__Fieldmark__0_1899458434"/>
            <w:bookmarkEnd w:id="2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Srednje  50 - 249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3" w:name="__Fieldmark__1_1899458434"/>
            <w:bookmarkStart w:id="4" w:name="__Fieldmark__1_1899458434"/>
            <w:bookmarkEnd w:id="4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Malo      10 - 49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5" w:name="__Fieldmark__2_1899458434"/>
            <w:bookmarkStart w:id="6" w:name="__Fieldmark__2_1899458434"/>
            <w:bookmarkEnd w:id="6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Mikro    &lt; 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Broj zaposlenih na istraživanju i razvoj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Bruto promet zadnje pune godin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lica i broj, mjest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Odgovorna osoba tvrtk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Voditelj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e-poš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Trajanje projekta </w:t>
            </w:r>
            <w:r>
              <w:rPr>
                <w:rFonts w:cs="Calibri"/>
                <w:i/>
                <w:iCs/>
                <w:lang w:eastAsia="hr-HR"/>
              </w:rPr>
              <w:t>(najviše 36 mjeseci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Ukupna vrijednost projekta u EUR </w:t>
            </w:r>
            <w:r>
              <w:rPr>
                <w:rFonts w:cs="Calibri"/>
                <w:i/>
                <w:iCs/>
                <w:lang w:eastAsia="hr-HR"/>
              </w:rPr>
              <w:t>(s partnerima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Ukupna vrijednost projekta hrvatskih partnera u projektu u EU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Ukupna tražena sredstva kroz program EUREKA u EU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mjer vlastitih i traženih sredsta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Kratki opis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Opis konkretnih rezultata koji se očekuju na kraju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Predviđeno vrijeme do komercijalizacij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udionici projekta i kratic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P1 uvijek se smatra vodećim partnerom na razini hrvatskog dijela projekta. Vodeći hrvatski partner podnosi prijavu projekta u HAMAG-BICRO i smatra se odgovornim za izradu EPP-a. U točki 1.5. unose se tablice iz </w:t>
            </w:r>
            <w:r>
              <w:rPr>
                <w:i/>
                <w:iCs/>
              </w:rPr>
              <w:t>Financijskih tablica</w:t>
            </w:r>
            <w:r>
              <w:rPr/>
              <w:t xml:space="preserve">, radni list Pretpostavke. Ukoliko ima više partnera iz Hrvatske uz tablicu 10-015 umeće se i tablica 10-026 i tako dalje za sve hrvatske partnere. Potrebno je dodati i tablice za sve inozemne partnere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16"/>
        <w:gridCol w:w="1256"/>
        <w:gridCol w:w="1396"/>
      </w:tblGrid>
      <w:tr>
        <w:trPr>
          <w:trHeight w:val="27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15 : Project partners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ject partner number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me of partner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Country member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cronym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. partner 1 d.o.o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at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 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2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. partner 2 d.o.o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at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 2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3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. parner 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 1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4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. parner 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>
          <w:trHeight w:val="27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6: Detail Cro 2 partner info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ziv tvrtke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IB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lica 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jesto i poštansk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oditelj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-mail voditelja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govorna osob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odina osnivanj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oj zaposlenih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 toga u istraživanju i razvoju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uto promet zadnje pune godin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>
          <w:trHeight w:val="27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7: Detail Slo 1 partner info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ziv tvrtke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atični ili odgovarajuč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lica 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jesto i poštansk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oditelj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-mail voditelja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govorna osob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odina osnivanj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oj zaposlenih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 toga u istraživanju i razvoju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uto promet zadnje pune godin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Trajanje projekta određuje se u polugodišnjim razdobljima. Nije nužno da šestomjesečni periodi odgovaraju računovodstvenim, razdoblja određujete prema trajanju projekta, u dogovoru s partnerima. Početak projekta planirajte s rezervom vreme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1"/>
        <w:gridCol w:w="1152"/>
        <w:gridCol w:w="1204"/>
        <w:gridCol w:w="1336"/>
        <w:gridCol w:w="1136"/>
      </w:tblGrid>
      <w:tr>
        <w:trPr>
          <w:trHeight w:val="270" w:hRule="atLeast"/>
        </w:trPr>
        <w:tc>
          <w:tcPr>
            <w:tcW w:w="49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Table No. 10-020: Half-year periods in development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st 6-m. period</w:t>
            </w:r>
          </w:p>
        </w:tc>
        <w:tc>
          <w:tcPr>
            <w:tcW w:w="121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nd 6-m. period</w:t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rd 6-m. period</w:t>
            </w:r>
          </w:p>
        </w:tc>
        <w:tc>
          <w:tcPr>
            <w:tcW w:w="120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th 6-m. period</w:t>
            </w:r>
          </w:p>
        </w:tc>
        <w:tc>
          <w:tcPr>
            <w:tcW w:w="133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th 6-m. period</w:t>
            </w:r>
          </w:p>
        </w:tc>
        <w:tc>
          <w:tcPr>
            <w:tcW w:w="113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6th 6-m. period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1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2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3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4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5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6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7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8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2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9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3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4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5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/202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6/20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ristite li usluge vanjskih konzultanata na ovom projektu, za potrebe prijave ili provedbe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hodna suradnja s HAMAG-BICRO-om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60" w:after="0"/>
              <w:rPr/>
            </w:pPr>
            <w:r>
              <w:rPr/>
              <w:t>Jeste li ikad prije kao prijavitelj prijavljivali projekt u HAMAG-BICRO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38735</wp:posOffset>
                      </wp:positionV>
                      <wp:extent cx="1328420" cy="270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7" w:name="__Fieldmark__3_1899458434"/>
                                        <w:bookmarkStart w:id="8" w:name="__Fieldmark__3_1899458434"/>
                                        <w:bookmarkEnd w:id="8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9" w:name="__Fieldmark__4_1899458434"/>
                                        <w:bookmarkStart w:id="10" w:name="__Fieldmark__4_1899458434"/>
                                        <w:bookmarkEnd w:id="10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pt;height:21.3pt;mso-wrap-distance-left:9pt;mso-wrap-distance-right:9pt;mso-wrap-distance-top:0pt;mso-wrap-distance-bottom:0pt;margin-top:3.05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1" w:name="__Fieldmark__3_1899458434"/>
                                  <w:bookmarkStart w:id="12" w:name="__Fieldmark__3_1899458434"/>
                                  <w:bookmarkEnd w:id="12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3" w:name="__Fieldmark__4_1899458434"/>
                                  <w:bookmarkStart w:id="14" w:name="__Fieldmark__4_1899458434"/>
                                  <w:bookmarkEnd w:id="14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08" w:hanging="0"/>
              <w:rPr/>
            </w:pPr>
            <w:r>
              <w:rPr/>
              <w:t>Ako da, navedite koji program (jedan ili više):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5" w:name="__Fieldmark__5_1899458434"/>
            <w:bookmarkStart w:id="16" w:name="__Fieldmark__5_1899458434"/>
            <w:bookmarkEnd w:id="1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provjere inovativnog koncepta (PoC)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7" w:name="__Fieldmark__6_1899458434"/>
            <w:bookmarkStart w:id="18" w:name="__Fieldmark__6_1899458434"/>
            <w:bookmarkEnd w:id="1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RAZUM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9" w:name="__Fieldmark__7_1899458434"/>
            <w:bookmarkStart w:id="20" w:name="__Fieldmark__7_1899458434"/>
            <w:bookmarkEnd w:id="2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IRCRO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1" w:name="__Fieldmark__8_1899458434"/>
            <w:bookmarkStart w:id="22" w:name="__Fieldmark__8_1899458434"/>
            <w:bookmarkEnd w:id="2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EUREKA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" w:name="__Fieldmark__9_1899458434"/>
            <w:bookmarkStart w:id="24" w:name="__Fieldmark__9_1899458434"/>
            <w:bookmarkEnd w:id="2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EUROSTARS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" w:name="__Fieldmark__10_1899458434"/>
            <w:bookmarkStart w:id="26" w:name="__Fieldmark__10_1899458434"/>
            <w:bookmarkEnd w:id="2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TEHCRO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" w:name="__Fieldmark__11_1899458434"/>
            <w:bookmarkStart w:id="28" w:name="__Fieldmark__11_1899458434"/>
            <w:bookmarkEnd w:id="2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UKF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9" w:name="__Fieldmark__12_1899458434"/>
            <w:bookmarkStart w:id="30" w:name="__Fieldmark__12_1899458434"/>
            <w:bookmarkEnd w:id="3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novacije novoosnovanih MSP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1" w:name="__Fieldmark__13_1899458434"/>
            <w:bookmarkStart w:id="32" w:name="__Fieldmark__13_1899458434"/>
            <w:bookmarkEnd w:id="3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ovećanje razvoja novih proizvoda i usluga koji proizlaze iz aktivnosti istraživanja i razvoja</w:t>
            </w:r>
          </w:p>
          <w:p>
            <w:pPr>
              <w:pStyle w:val="Normal"/>
              <w:spacing w:before="0" w:after="0"/>
              <w:ind w:left="711" w:hanging="0"/>
              <w:jc w:val="both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3" w:name="__Fieldmark__14_1899458434"/>
            <w:bookmarkStart w:id="34" w:name="__Fieldmark__14_1899458434"/>
            <w:bookmarkEnd w:id="3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rug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60" w:after="0"/>
              <w:rPr/>
            </w:pPr>
            <w:r>
              <w:rPr/>
              <w:t>Je li HAMAG-BICRO do sada sufinancirao neki Vaš projekt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38735</wp:posOffset>
                      </wp:positionV>
                      <wp:extent cx="1328420" cy="2705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35" w:name="__Fieldmark__15_1899458434"/>
                                        <w:bookmarkStart w:id="36" w:name="__Fieldmark__15_1899458434"/>
                                        <w:bookmarkEnd w:id="36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37" w:name="__Fieldmark__16_1899458434"/>
                                        <w:bookmarkStart w:id="38" w:name="__Fieldmark__16_1899458434"/>
                                        <w:bookmarkEnd w:id="38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pt;height:21.3pt;mso-wrap-distance-left:9pt;mso-wrap-distance-right:9pt;mso-wrap-distance-top:0pt;mso-wrap-distance-bottom:0pt;margin-top:3.05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9" w:name="__Fieldmark__15_1899458434"/>
                                  <w:bookmarkStart w:id="40" w:name="__Fieldmark__15_1899458434"/>
                                  <w:bookmarkEnd w:id="40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1" w:name="__Fieldmark__16_1899458434"/>
                                  <w:bookmarkStart w:id="42" w:name="__Fieldmark__16_1899458434"/>
                                  <w:bookmarkEnd w:id="42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60" w:after="0"/>
              <w:rPr/>
            </w:pPr>
            <w:r>
              <w:rPr/>
              <w:t>Ako je primjenjivo, molimo navedite šifru, naziv i status svih projekata koje ste prethodno prijavljivali u HAMAG-BICRO: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 fondovi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60" w:after="0"/>
              <w:rPr/>
            </w:pPr>
            <w:r>
              <w:rPr/>
              <w:t>Navedite jeste li u prethodnim ili u tekućim programskim financijskim razdobljima dobili sredstva iz EU fondova. Ukoliko jeste, navedite naziv poziva, šifru, naziv i trajanje projekta za koji ste dobili sredstva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60" w:after="0"/>
              <w:rPr/>
            </w:pPr>
            <w:r>
              <w:rPr/>
              <w:t>Ukoliko postoje navedite prijave iz EU fondova u tekućem programskom financijskom razdoblju za koje trenutno čekate ishod evaluacije. Navodi se naziv poziva, šifra i naziv projekta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bookmarkStart w:id="43" w:name="__RefHeading___Toc182560687"/>
      <w:bookmarkEnd w:id="43"/>
      <w:r>
        <w:rPr>
          <w:sz w:val="28"/>
          <w:szCs w:val="28"/>
        </w:rPr>
        <w:t>IZJAVA PRIJAVITELJ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Potpisom ove Izjave izjavljujem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>
          <w:lang w:val="en-US"/>
        </w:rPr>
      </w:pPr>
      <w:r>
        <w:rPr>
          <w:lang w:val="en-US"/>
        </w:rPr>
        <w:t>kako sam upoznat/a s ciljevima, kriterijima i operativnim postupcima programa E</w:t>
      </w:r>
      <w:r>
        <w:rPr/>
        <w:t>UREKA</w:t>
      </w:r>
      <w:r>
        <w:rPr>
          <w:lang w:val="en-US"/>
        </w:rPr>
        <w:t xml:space="preserve"> te da sam pročitao/la i razumio/la </w:t>
      </w:r>
      <w:r>
        <w:rPr>
          <w:i/>
          <w:iCs/>
        </w:rPr>
        <w:t>Upute za prijavitelje</w:t>
      </w:r>
      <w:r>
        <w:rPr>
          <w:lang w:val="en-US"/>
        </w:rPr>
        <w:t xml:space="preserve"> za </w:t>
      </w:r>
      <w:r>
        <w:rPr/>
        <w:t>p</w:t>
      </w:r>
      <w:r>
        <w:rPr>
          <w:lang w:val="en-US"/>
        </w:rPr>
        <w:t>rogram E</w:t>
      </w:r>
      <w:r>
        <w:rPr/>
        <w:t>UREK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pod punom i moralnom i materijalnom odgovornošću kako su svi činjenični podaci i informacije koje dajem u okviru ove prijave istiniti i potpuni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spremnost da na zahtjev agencije HAMAG-BICRO pružim sve potrebne dopunske informacije i dokumente nužne za vrednovanje projekt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dajem suglasnost da se podaci sadržani u prijavi mogu pohraniti u odgovarajuće baze podataka te tako procesirati isključivo u svrhu provedbe programa, kao i da se mogu koristiti kao statistički podaci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da se protiv prijavitelja ne vode sudski, upravni ili administrativni postupci, odnosno da nisu započeti sudski sporovi protiv prijavitelja, njegove imovine, njegovih članova ili članova uprav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da nema presuda ili ovršnih isprava protiv prijavitelj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dajem suglasnost da osnovni podaci o prijavitelja (ime, prezime i adresa odnosno naziv i sjedište poduzeća) i kratki sažetak projekta budu javno dostupni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da smo u svom poslovanju neovisni u smislu Zakona o poticanju razvoja malog gospodarstva (Narodne novine broj 29/02, 63/07 i 53/12) te da druge pravne ili fizičke osobe koje ne udovoljavaju kriterijima za stjecanje statusa subjekta malog gospodarstva u smislu Zakona o poticanju razvoja malog gospodarstva (NN 29/02, 63/07 i 53/12) nisu, pojedinačno ili zajednički, vlasnici više od 25% udjela temeljnog kapitala niti imaju pravo odlučivanja u našem poslovanju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>
          <w:lang w:val="en-US"/>
        </w:rPr>
        <w:t>kako nemam direktn</w:t>
      </w:r>
      <w:r>
        <w:rPr/>
        <w:t>i</w:t>
      </w:r>
      <w:r>
        <w:rPr>
          <w:lang w:val="en-US"/>
        </w:rPr>
        <w:t xml:space="preserve"> ili indirektn</w:t>
      </w:r>
      <w:r>
        <w:rPr/>
        <w:t xml:space="preserve">i </w:t>
      </w:r>
      <w:r>
        <w:rPr>
          <w:lang w:val="en-US"/>
        </w:rPr>
        <w:t>poslovni udjel/dionice u projektnom partneru, hrvatskom i/ili stranom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spremnost da se u slučaju prihvaćanja projekta u sustav potpore, podaci o istom mogu koristiti u svrhu promocije program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>
          <w:lang w:val="en-US"/>
        </w:rPr>
      </w:pPr>
      <w:r>
        <w:rPr>
          <w:lang w:val="en-US"/>
        </w:rPr>
        <w:t>kako tvrtka nije za iste troškove dobila ili nije u postupku pridobivanja sufinanciranja iz drugih izvora državnog ili lokalnog proračun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kako ću sve promjene relevantne za analizu ili realizaciju projekta pravodobno predstaviti HAMAG-BICRO-u koji provodi postupak analize projekta i nadgleda njegovu realizaciju, te da sam spreman/spremna sve eventualno nastale štete i izdatke uslijed takvog postupanja u cijelosti podmiriti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>kako su mi poznati svi elementi prijavne dokumentacije HAMAG-BICRO-a relevantni za razumijevanje mojih prava i obveza glede javnog postupka vrednovanja i selekcije projekat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/>
        <w:t xml:space="preserve">kako ću u slučaju prihvaćanja projekta za potporu: </w:t>
      </w:r>
    </w:p>
    <w:p>
      <w:pPr>
        <w:pStyle w:val="Normal"/>
        <w:numPr>
          <w:ilvl w:val="1"/>
          <w:numId w:val="12"/>
        </w:numPr>
        <w:spacing w:lineRule="auto" w:line="240" w:before="60" w:after="0"/>
        <w:rPr/>
      </w:pPr>
      <w:r>
        <w:rPr/>
        <w:t xml:space="preserve">potpisati ugovore predviđene programom </w:t>
      </w:r>
    </w:p>
    <w:p>
      <w:pPr>
        <w:pStyle w:val="Normal"/>
        <w:numPr>
          <w:ilvl w:val="1"/>
          <w:numId w:val="12"/>
        </w:numPr>
        <w:spacing w:lineRule="auto" w:line="240" w:before="60" w:after="0"/>
        <w:rPr/>
      </w:pPr>
      <w:r>
        <w:rPr/>
        <w:t>sredstva koristiti samo za namjenu predviđenu</w:t>
      </w:r>
      <w:r>
        <w:rPr>
          <w:i/>
        </w:rPr>
        <w:t xml:space="preserve"> </w:t>
      </w:r>
      <w:r>
        <w:rPr/>
        <w:t xml:space="preserve">programom, potpisanim ugovorima i provedbenom dokumentacijom </w:t>
      </w:r>
    </w:p>
    <w:p>
      <w:pPr>
        <w:pStyle w:val="Normal"/>
        <w:numPr>
          <w:ilvl w:val="1"/>
          <w:numId w:val="12"/>
        </w:numPr>
        <w:spacing w:lineRule="auto" w:line="240" w:before="60" w:after="0"/>
        <w:rPr/>
      </w:pPr>
      <w:r>
        <w:rPr/>
        <w:t>u svakom trenutku surađivati sa sudionicima</w:t>
      </w:r>
      <w:r>
        <w:rPr>
          <w:i/>
        </w:rPr>
        <w:t xml:space="preserve"> </w:t>
      </w:r>
      <w:r>
        <w:rPr/>
        <w:t>programa u svrhu uspješnog provođenja i dovršenja projekt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Mjesto i datu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477F31"/>
              </w:rPr>
            </w:pPr>
            <w:r>
              <w:rPr>
                <w:color w:val="477F31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Naziv prijavitel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vodeći HR partner – PP1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dgovorna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&lt;ime i funkcija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otpis i peč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Naziv prijavitelja 2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&lt;Ukoliko ima više hrvatskih partnera dodaju se stupci za svakoga, u suprotnom, stupci prijavitelja 2 smiju se brisati.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Odgovorna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Potpis i peč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svi uključeni hrvatski partneri dužni su potpisati Izjavu</w:t>
      </w:r>
      <w:r>
        <w:br w:type="page"/>
      </w:r>
    </w:p>
    <w:p>
      <w:pPr>
        <w:pStyle w:val="Heading2"/>
        <w:spacing w:before="0" w:after="60"/>
        <w:rPr/>
      </w:pPr>
      <w:bookmarkStart w:id="44" w:name="__RefHeading___Toc182560688"/>
      <w:r>
        <w:rPr/>
        <w:t>EPP.2. Projektni plan</w:t>
      </w:r>
      <w:bookmarkEnd w:id="44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.1. Opis </w:t>
            </w:r>
            <w:r>
              <w:rPr>
                <w:i/>
                <w:iCs/>
              </w:rPr>
              <w:t>(najviše dvij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418" w:footer="18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hd w:fill="B7DDA9" w:val="clear"/>
              <w:spacing w:lineRule="auto" w:line="240" w:before="60" w:after="0"/>
              <w:rPr/>
            </w:pPr>
            <w:r>
              <w:rPr/>
              <w:t>2.2. Tablični prikaz projektnog pla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50"/>
        <w:gridCol w:w="1150"/>
        <w:gridCol w:w="755"/>
        <w:gridCol w:w="756"/>
        <w:gridCol w:w="756"/>
        <w:gridCol w:w="755"/>
        <w:gridCol w:w="3017"/>
        <w:gridCol w:w="1733"/>
        <w:gridCol w:w="1268"/>
        <w:gridCol w:w="2057"/>
      </w:tblGrid>
      <w:tr>
        <w:trPr>
          <w:trHeight w:val="270" w:hRule="atLeast"/>
        </w:trPr>
        <w:tc>
          <w:tcPr>
            <w:tcW w:w="55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8: PROJECT PLAN / Time frame with action pla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r-HR"/>
              </w:rPr>
              <w:t>All amounts are in EUR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ask or Action No</w:t>
            </w:r>
          </w:p>
        </w:tc>
        <w:tc>
          <w:tcPr>
            <w:tcW w:w="1150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st 6-m. period</w:t>
            </w:r>
          </w:p>
        </w:tc>
        <w:tc>
          <w:tcPr>
            <w:tcW w:w="1150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nd 6-m. period</w:t>
            </w:r>
          </w:p>
        </w:tc>
        <w:tc>
          <w:tcPr>
            <w:tcW w:w="755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rd 6-m. period</w:t>
            </w:r>
          </w:p>
        </w:tc>
        <w:tc>
          <w:tcPr>
            <w:tcW w:w="756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th 6-m. period</w:t>
            </w:r>
          </w:p>
        </w:tc>
        <w:tc>
          <w:tcPr>
            <w:tcW w:w="756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th 6-m. period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6th 6-m. period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escription of activities, components, means</w:t>
            </w:r>
          </w:p>
        </w:tc>
        <w:tc>
          <w:tcPr>
            <w:tcW w:w="1733" w:type="dxa"/>
            <w:tcBorders>
              <w:top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ilestone &amp; deliverable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sponsible partner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Costs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755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3 </w:t>
              <w:br/>
              <w:t>P3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4 </w:t>
              <w:br/>
              <w:t>P4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5 </w:t>
              <w:br/>
              <w:t>P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6 </w:t>
              <w:br/>
              <w:t>P6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is aktivnosti</w:t>
            </w:r>
          </w:p>
        </w:tc>
        <w:tc>
          <w:tcPr>
            <w:tcW w:w="1733" w:type="dxa"/>
            <w:tcBorders/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čekivani rezultat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dgovoran partner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ak aktivnosti</w:t>
            </w:r>
          </w:p>
        </w:tc>
      </w:tr>
      <w:tr>
        <w:trPr>
          <w:trHeight w:val="435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Start date</w:t>
            </w:r>
          </w:p>
        </w:tc>
        <w:tc>
          <w:tcPr>
            <w:tcW w:w="11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.07.2024.</w:t>
            </w:r>
          </w:p>
        </w:tc>
        <w:tc>
          <w:tcPr>
            <w:tcW w:w="11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.01.2025.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/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nd date</w:t>
            </w:r>
          </w:p>
        </w:tc>
        <w:tc>
          <w:tcPr>
            <w:tcW w:w="115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12.2024.</w:t>
            </w:r>
          </w:p>
        </w:tc>
        <w:tc>
          <w:tcPr>
            <w:tcW w:w="115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06.2025.</w:t>
            </w:r>
          </w:p>
        </w:tc>
        <w:tc>
          <w:tcPr>
            <w:tcW w:w="75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- Preparation of the project application,</w:t>
              <w:br/>
              <w:t xml:space="preserve"> - Developing and coordination of project partnership,</w:t>
              <w:br/>
              <w:t xml:space="preserve"> - Assignment of activities to each Project Partner.</w:t>
              <w:br/>
              <w:t xml:space="preserve"> - Preparation of Partnership Agreement 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pplication package (Application form, Financial plan, Partnership Agreement)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/Cro 1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0,00 </w:t>
            </w:r>
          </w:p>
        </w:tc>
      </w:tr>
      <w:tr>
        <w:trPr>
          <w:trHeight w:val="1449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- Technical management, </w:t>
              <w:br/>
              <w:t xml:space="preserve"> - Administrative management, </w:t>
              <w:br/>
              <w:t xml:space="preserve"> - Organisation and coordination of dissemination activities, </w:t>
              <w:br/>
              <w:t xml:space="preserve"> - Kick-of meeting, 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1 - kick-of meeting                                   </w:t>
              <w:br/>
              <w:t xml:space="preserve">4 - national and 2 international  workshops                                    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/Cro 1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93.974,50 </w:t>
            </w:r>
          </w:p>
        </w:tc>
      </w:tr>
      <w:tr>
        <w:trPr>
          <w:trHeight w:val="988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…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search activity: XYZ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search and report on activity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2/Cro 2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84.901,20 </w:t>
            </w:r>
          </w:p>
        </w:tc>
      </w:tr>
      <w:tr>
        <w:trPr>
          <w:trHeight w:val="117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ototype testing and simulation of the solution including the implementation of sales model (Corrections)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lution has been finished and ready for first testing with real cutom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3/Sl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132.722,80 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OTAL COSTS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311.598,50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1418" w:gutter="0" w:header="709" w:top="1418" w:footer="18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45" w:name="__RefHeading___Toc182560689"/>
      <w:r>
        <w:rPr/>
        <w:t>EPP.3. Troškovi razvoja prema osnovnim kategorijama</w:t>
      </w:r>
      <w:bookmarkEnd w:id="45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36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0.1. Prihvatljivi i neprihvatljivi troškovi razvoj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/>
            </w:pPr>
            <w:r>
              <w:rPr/>
              <w:t>Prihvatljivi troškovi razvoja (</w:t>
            </w:r>
            <w:r>
              <w:rPr>
                <w:i/>
                <w:iCs/>
              </w:rPr>
              <w:t>eligible costs</w:t>
            </w:r>
            <w:r>
              <w:rPr/>
              <w:t>) za mikro, mala i srednja poduzeća 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/>
              <w:t>prihvatljivi troškovi razvoja na temelju Programa dodjele državnih potpora HAMAG-BICRO-a koji je donesen temeljem članaka 25. Potpore za projekte istraživanja i razvoja, Uredbe 651/2014 i Uredbe 2017/1084 su svi oni koji su direktno vezani za razvoj: bruto plaće razvojnog tima, troškovi amortizacije instrumenata i opreme, razvojne usluge, ostali razvoj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/>
              <w:t>prihvatljivi troškovi temeljem Pravilnika o dodjeli potpore male vrijednosti: putovanja,  trošak dobivanja, potvrđivanja i obrane patenta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/>
            </w:pPr>
            <w:r>
              <w:rPr/>
              <w:t>Neprihvatljivi troškovi za razvoj (</w:t>
            </w:r>
            <w:r>
              <w:rPr>
                <w:i/>
                <w:iCs/>
              </w:rPr>
              <w:t>non-eligible costs</w:t>
            </w:r>
            <w:r>
              <w:rPr/>
              <w:t>) 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bilo koji troškovi nastali u prošlosti, pa makar oni bili direktno vezani za projekt, osim troškova konzultanata za pisanje poslovnih planova (najviše 40%, 50% ili 60% troška se može refundirati za pozitivno ocjenjene i ugovorene projekte, ovisno o veličini poduzeć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zemlja, građevinski objekti, infrastruktura (priključci i sl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bilo koja oprema koja je vezana uz proizvodnju, iako u početku može biti korištena u razvoju. (za takvu opremu potrebno je koristiti nečiju uslugu npr. obrade, dorade i sl. Iznimno je mogući dogovor ako na tržištu ne postoji takva vrsta uslu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kupnja opreme od dobavljača koji je u strukturi vlasništva prijavitelja/korisnika te kupnja stare, rabljene opre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bilo kakve isplate dobiti uključujući divide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rezerviranja za buduće moguće gubitke ili troško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troškovi vezani uz bilo koju vrstu kam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naknade za bilo kakva potraživ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 xml:space="preserve">bilo koji troškovi vezane uz tzv. </w:t>
            </w:r>
            <w:r>
              <w:rPr>
                <w:i/>
                <w:iCs/>
              </w:rPr>
              <w:t>in kind</w:t>
            </w:r>
            <w:r>
              <w:rPr/>
              <w:t>, vrijednosti u naturi (npr. u nekoj stavci razvojnog proračuna prijavitelj umjesto svojih 40%, 50% ili 60% novaca nudi neku opremu ili rad svog stručnjak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troškovi marketinga, prodaje i/ili distribucije proizvoda ili uslu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sve vrste poreza i carina uključujući</w:t>
            </w:r>
            <w:r>
              <w:rPr>
                <w:shd w:fill="B7DDA9" w:val="clear"/>
              </w:rPr>
              <w:t xml:space="preserve"> PDV, osim PDV-a koji nije povrat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/>
              <w:t>ostali troškovi koje stručni tim HAMAG-BICRO-a, PTTE evaluator, ili PFE evaluator procijeni kao nepotrebnim, nedozvoljenim ili neprikladnim bilo visinom bilo sadržajem za proces razvoja projekta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0.2. Izjava voditelja projekt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U ime hrvatskog/ih partnera, kao voditelj/ica projekta i odgovorna osoba za provedbu ovim putem izjavljujem kako sam upoznat/a s gornjim popisom dozvoljenih i nedozvoljenih troškova i kako je isto poštivano prilikom navođenja pojedinih troškova u poglavlju za troškove razvoja prema osnovnim kriterijima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Voditelj projekt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77F31"/>
                <w:sz w:val="24"/>
                <w:szCs w:val="24"/>
              </w:rPr>
            </w:pPr>
            <w:r>
              <w:rPr>
                <w:color w:val="477F3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otpi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46" w:name="__RefHeading___Toc182560690"/>
      <w:r>
        <w:rPr/>
        <w:t>EPP.3.1. Bruto II plaće razvojnog tima</w:t>
      </w:r>
      <w:bookmarkEnd w:id="46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1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1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024"/>
        <w:gridCol w:w="1064"/>
        <w:gridCol w:w="838"/>
        <w:gridCol w:w="1523"/>
        <w:gridCol w:w="1023"/>
        <w:gridCol w:w="969"/>
        <w:gridCol w:w="556"/>
        <w:gridCol w:w="1351"/>
      </w:tblGrid>
      <w:tr>
        <w:trPr>
          <w:trHeight w:val="27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30 : Personnel costs (gross) for partner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Full name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ibution %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onthly salary (Gross II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ct assignment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personnel costs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ject coordinato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4.49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chnical coordinato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6.56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3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dministrative assistan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.78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grame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9.20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irect costs  (overhead max 15%)</w:t>
            </w:r>
          </w:p>
        </w:tc>
        <w:tc>
          <w:tcPr>
            <w:tcW w:w="10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%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K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277,2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277,2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8.554,50 </w:t>
            </w:r>
          </w:p>
        </w:tc>
      </w:tr>
      <w:tr>
        <w:trPr>
          <w:trHeight w:val="276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.792,2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.792,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5.584,5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1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Za hrvatske partnere obavezna je dostava platnih lista zaposlenih na projektu za zadnja 3 mjeseca. Na osnovi njih računa se mjesečni prosjek bruto II – pomnoži sa šest mjeseci i primjeni % sudjelovanja u projektu. Taj iznos se upisuje u prvi polugodišnji period. Potrebno je napisati jedan konkretan izračun u podnožju tablice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bookmarkStart w:id="47" w:name="__RefHeading___Toc182560691"/>
      <w:bookmarkEnd w:id="47"/>
      <w:r>
        <w:rPr/>
        <w:t>EPP.3.2. Troškovi instrumenata i oprem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2.1. Opis troškova amortizacije </w:t>
            </w:r>
            <w:r>
              <w:rPr>
                <w:i/>
                <w:iCs/>
              </w:rPr>
              <w:t>(ne više od jedne stranica</w:t>
            </w:r>
            <w:r>
              <w:rPr/>
              <w:t xml:space="preserve"> </w:t>
            </w:r>
            <w:r>
              <w:rPr>
                <w:i/>
                <w:iCs/>
              </w:rPr>
              <w:t>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2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01"/>
        <w:gridCol w:w="1274"/>
        <w:gridCol w:w="808"/>
        <w:gridCol w:w="1134"/>
        <w:gridCol w:w="1108"/>
        <w:gridCol w:w="1108"/>
        <w:gridCol w:w="556"/>
        <w:gridCol w:w="1351"/>
      </w:tblGrid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38 : Amortization - Depreciation of assets for partner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105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sset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Depreciation basis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urchase value of new assets / Assets in us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Lifetime of u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Depreciation rate %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preciation costs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NC machine 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%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75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NC machine 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.75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2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U skladu s relevantnim nacionalnim računovodstvenim pravilima i računovodstvenom politikom prijavitelja, prilaže se dokumentacija koja pokazuje kako su troškovi amortizacije izračunati i kako se moraju evidentirati, ista se mora čuvati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bookmarkStart w:id="48" w:name="__RefHeading___Toc182560692"/>
      <w:r>
        <w:rPr/>
        <w:t>EPP.3.3. Razvojne usluge</w:t>
      </w:r>
      <w:bookmarkEnd w:id="48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3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3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60"/>
        <w:gridCol w:w="2414"/>
        <w:gridCol w:w="953"/>
        <w:gridCol w:w="857"/>
        <w:gridCol w:w="516"/>
        <w:gridCol w:w="2031"/>
      </w:tblGrid>
      <w:tr>
        <w:trPr>
          <w:trHeight w:val="27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46 : Subcontracting costs for partner: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1080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actor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subcontracting costs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C / TSN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ssigned by HAMAG-BICRO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SB projecting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D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2.360,00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310,00 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2414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5.37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3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Za pojedinačne stavke veće od 2.650,00 EUR potrebno je priložiti tri ponude, dok je za pojedinačne stavke ispod 2.650,00 EUR dovoljna jedna ponuda ili analitički opis troška zasnovan na dostupnom i provjerljivom izvoru. Nije potrebno dostaviti ponudu za TSN s obzirom da ga HAMAG-BICRO dodjeljuje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bookmarkStart w:id="49" w:name="__RefHeading___Toc182560693"/>
      <w:r>
        <w:rPr/>
        <w:t>EPP.3.4. Razvojni troškovi putovanja</w:t>
      </w:r>
      <w:bookmarkEnd w:id="49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4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4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019"/>
        <w:gridCol w:w="1873"/>
        <w:gridCol w:w="1070"/>
        <w:gridCol w:w="1000"/>
        <w:gridCol w:w="517"/>
        <w:gridCol w:w="1839"/>
      </w:tblGrid>
      <w:tr>
        <w:trPr>
          <w:trHeight w:val="276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46 : Travel costs for partner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528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ct assignmen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travel costs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ravel to Lichtenfels, Germany (2x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930,00 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4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182560694"/>
      <w:r>
        <w:rPr/>
        <w:t>EPP.3.5. Ostali razvojni troškovi</w:t>
      </w:r>
      <w:bookmarkEnd w:id="50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5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5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89"/>
        <w:gridCol w:w="1276"/>
        <w:gridCol w:w="1058"/>
        <w:gridCol w:w="970"/>
        <w:gridCol w:w="555"/>
        <w:gridCol w:w="1768"/>
      </w:tblGrid>
      <w:tr>
        <w:trPr>
          <w:trHeight w:val="255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62 : Other not mentioned costs for partner: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other costs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her cost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98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98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7.96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her cost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6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6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32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atent registra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00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00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8.00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5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onsumables / Sitni inventar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nforeseen costs - overplanned (max. 5% in EUREKA total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26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 xml:space="preserve">530,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 xml:space="preserve">530,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89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8.34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5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Za pojedinačne stavke veće od 2.650,00 EUR potrebno je priložiti tri ponude, dok je za pojedinačne stavke ispod 2.650,00 EUR dovoljna jedna ponuda ili analitički opis troška zasnovan na dostupnom i provjerljivom izvoru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51" w:name="__RefHeading___Toc182560695"/>
      <w:bookmarkEnd w:id="51"/>
      <w:r>
        <w:rPr/>
        <w:t>EPP.4. Pregled troškova razvoja prema polugodištima i partner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4.1. Opis pregleda, dodatna objašnjenja ili analitika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1418" w:footer="18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hd w:fill="B7DDA9" w:val="clear"/>
              <w:spacing w:lineRule="auto" w:line="240" w:before="60" w:after="0"/>
              <w:rPr/>
            </w:pPr>
            <w:r>
              <w:rPr/>
              <w:t>4.2. Tablični prikaz pregleda troškova razvoja prema polugodištima i partneri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1"/>
        <w:gridCol w:w="2592"/>
        <w:gridCol w:w="1364"/>
        <w:gridCol w:w="1293"/>
        <w:gridCol w:w="707"/>
        <w:gridCol w:w="708"/>
        <w:gridCol w:w="707"/>
        <w:gridCol w:w="708"/>
        <w:gridCol w:w="1702"/>
        <w:gridCol w:w="1307"/>
        <w:gridCol w:w="665"/>
      </w:tblGrid>
      <w:tr>
        <w:trPr>
          <w:trHeight w:val="270" w:hRule="atLeast"/>
        </w:trPr>
        <w:tc>
          <w:tcPr>
            <w:tcW w:w="6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70: EUREKA budget control for all partner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930" w:hRule="atLeast"/>
        </w:trPr>
        <w:tc>
          <w:tcPr>
            <w:tcW w:w="5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UREKA BUDGET CONTROL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29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70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6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ximum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expenses list for partner PP1/Cro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6.717,25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7.257,2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.974,5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2.792,25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2.792,2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5.584,5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75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.37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8.34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PP1/Cro 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358,63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628,6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6.987,2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358,62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628,62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6.987,24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expenses list for partner PP2/Cro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3.770,60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1.130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84.901,2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284,6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284,6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2.569,2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50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50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00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71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.1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4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PP2/Cro 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7.508,2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6.452,2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960,4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6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6.262,36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4.678,36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50.940,72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R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CRO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0.487,85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88.387,8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78.875,7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00.000,0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CRO par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9.620,9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8.306,9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97.927,9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00.000,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able No. 10-027: Detail Slo 1 partner info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32.722,8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3.089,12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5.926,7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5.926,7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853,4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1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1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981,68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981,68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able No. 10-027: Detail Slo 1 partner inf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L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SLO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32.722,8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SLO par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WHP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/ Whole projec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56.849,2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54.749,2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11.598,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part / Whole projec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82.801,68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81.487,68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64.289,36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1418" w:gutter="0" w:header="709" w:top="1418" w:footer="18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52" w:name="__RefHeading___Toc182560696"/>
      <w:bookmarkEnd w:id="52"/>
      <w:r>
        <w:rPr/>
        <w:t>EPP.5. Likvidnost razvoja za svakog hrvatskog partne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1. Naziv partner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&lt;vodeći HR partner – PP1&gt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2. Tablični prikaz likvidnosti razvoja hrvatskog partne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029"/>
        <w:gridCol w:w="992"/>
        <w:gridCol w:w="1165"/>
      </w:tblGrid>
      <w:tr>
        <w:trPr>
          <w:trHeight w:val="276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80: Financial capacity for EUREKA partn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Svi iznosi su u EUR</w:t>
            </w:r>
          </w:p>
        </w:tc>
      </w:tr>
      <w:tr>
        <w:trPr>
          <w:trHeight w:val="264" w:hRule="atLeast"/>
        </w:trPr>
        <w:tc>
          <w:tcPr>
            <w:tcW w:w="3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Likvidnost razvoja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phase with EUREKA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Ukupno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. NOVČANI PRIMICI (1.+2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.8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9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2.461,88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 EUREKA GRANT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35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628,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46.987,24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lanirani vlastiti izvori prema intenzitetu PP1/Cro 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3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628,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46.987,26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 Dokazivi izvori financiranja prijavitelj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8.53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6.940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55.474,64</w:t>
            </w:r>
          </w:p>
        </w:tc>
      </w:tr>
      <w:tr>
        <w:trPr>
          <w:trHeight w:val="528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investiranje iz zadržane dobiti (prethodna+ova) financijske godine (objasniti i dokumentirati, prilog pismo uprave i sl. - vidi upute za EPP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.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1.0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3.623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investiranje iz kapitalnih rezervi prethodne financijske godin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0.616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alizirani kredit od banke ili druge fin. institucije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7.9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7.963,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5.926,72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a dokapitalizacija (objasniti i dokazati izvor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i kratkoročni zajam od vlasnika (priložiti dokument i izvor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ismo namjere banke ili druge fin. institucije (IME i objašnjenje u prilogu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i novčani tok iz trenutnih aktivnosti (Tablica niže - dio koji možete dokazano izdvojiti a da ne ugrožavate redovno poslovanj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92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Drugi izvori - navesti -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Ostali izvori - navesti -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. NOVČANI IZDACI (1. + 2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7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257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3.974,5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1. Razvojni troškovi po periodim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46.7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47.257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93.974,5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2. Ostali izdaci (sanacija gubitka ispod visine kapitala i sl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. NETO NOVČANI PRIMIC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2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A1A1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9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. KUMULATIVNI NETO NOVČANI PRIMIC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75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487,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hr-HR"/>
              </w:rPr>
              <w:t>8.487,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5.1.3. Objašnjenja ili analitički opisi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4. Tablični prikaz trenutnih aktivnosti hrvatskog partne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793"/>
        <w:gridCol w:w="1768"/>
      </w:tblGrid>
      <w:tr>
        <w:trPr>
          <w:trHeight w:val="276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82: Current business activity for partner: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Svi iznosi su u EUR</w:t>
            </w:r>
          </w:p>
        </w:tc>
      </w:tr>
      <w:tr>
        <w:trPr>
          <w:trHeight w:val="264" w:hRule="atLeast"/>
        </w:trPr>
        <w:tc>
          <w:tcPr>
            <w:tcW w:w="6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Slobodni novčani tok iz trenutnih poslovnih aktivnosti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(OPCIJA - NIJE OBAVEZAN AKO VAM NE TREBA!)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phase with EUREKA</w:t>
            </w:r>
          </w:p>
        </w:tc>
      </w:tr>
      <w:tr>
        <w:trPr>
          <w:trHeight w:val="528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renutne poslovne aktivnosti . Ugovori,  računi i sl. prihodi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Dokaziva bruto marža (npr. iz zadnjeg GFI fin. dokumenta) npr.  12 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,00%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Slobodni novčani tok iz trenutne poslovne poslovne aktivnosti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7 </w:t>
            </w:r>
          </w:p>
        </w:tc>
      </w:tr>
      <w:tr>
        <w:trPr>
          <w:trHeight w:val="276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Dio koji možemo izdvojiti da ne ugrozimo redovno poslovanje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.654,46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.654,46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5.1.5. Objašnjenja ili analitički opisi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Tablica 10-082 popunjava se samo u slučaju kada ostali izvori nisu dovoljni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5.2.1. Naziv partner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yellow"/>
              </w:rPr>
              <w:t>&lt;Ukoliko ima više hrvatskih partnera dodaju se stupci za svakoga, u suprotnom, stupci 5.2. smiju se brisati.&gt;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5.2.2. Tablični prikaz likvidnosti razvoja hrvatskog partner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 xml:space="preserve">5.2.3. Objašnjenja ili analitički opisi </w:t>
            </w:r>
            <w:r>
              <w:rPr>
                <w:i/>
                <w:iCs/>
                <w:highlight w:val="yellow"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>5.2.4. Tablični prikaz trenutnih aktivnosti hrvatskog partner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  <w:t xml:space="preserve">5.2.5. Objašnjenja ili analitički opisi </w:t>
            </w:r>
            <w:r>
              <w:rPr>
                <w:i/>
                <w:iCs/>
                <w:highlight w:val="yellow"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3" w:name="__RefHeading___Toc182560697"/>
      <w:bookmarkEnd w:id="53"/>
      <w:r>
        <w:rPr/>
        <w:t>EPP.6. Analiza tržiš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Analiza tržišta koja se traži u sklopu ovog poglavlja nastavak je opisa iz dokumenta </w:t>
            </w:r>
            <w:r>
              <w:rPr>
                <w:i/>
                <w:iCs/>
              </w:rPr>
              <w:t>Eureka application form</w:t>
            </w:r>
            <w:r>
              <w:rPr/>
              <w:t>, poglavlje 2.3. Market Application and Exploitation. Sve tamo opisano treba sistematizirati prema narednim poglavljima i dopuniti traženim podacima i tablicama. Ovo poglavlje treba napraviti prema pravilima struke investicijskog projektiranja.</w:t>
            </w:r>
          </w:p>
        </w:tc>
      </w:tr>
    </w:tbl>
    <w:p>
      <w:pPr>
        <w:pStyle w:val="Heading3"/>
        <w:rPr/>
      </w:pPr>
      <w:bookmarkStart w:id="54" w:name="__RefHeading___Toc182560698"/>
      <w:bookmarkEnd w:id="54"/>
      <w:r>
        <w:rPr/>
        <w:t>EPP.6.1. Definiranje tržišnog ob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1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5" w:name="__RefHeading___Toc182560699"/>
      <w:bookmarkEnd w:id="55"/>
      <w:r>
        <w:rPr/>
        <w:t>EPP.6.2. Tržišni potencija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2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6" w:name="__RefHeading___Toc182560700"/>
      <w:bookmarkEnd w:id="56"/>
      <w:r>
        <w:rPr/>
        <w:t>EPP.6.3. Analiza konkuren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3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7" w:name="__RefHeading___Toc182560701"/>
      <w:bookmarkEnd w:id="57"/>
      <w:r>
        <w:rPr/>
        <w:t>EPP.6.4. Poslovni mode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4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8" w:name="__RefHeading___Toc182560702"/>
      <w:bookmarkEnd w:id="58"/>
      <w:r>
        <w:rPr/>
        <w:t>EPP.6.5. Očekivani tržišni udio i rizi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5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9" w:name="__RefHeading___Toc182560703"/>
      <w:bookmarkEnd w:id="59"/>
      <w:r>
        <w:rPr/>
        <w:t>EPP.6.6. Upravljanje rizic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6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216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6.6.2. Aktivnosti upravlj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RIZ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izi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 s ciljem upravljanja rizici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UNUTAR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VAN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60" w:name="__RefHeading___Toc182560704"/>
      <w:bookmarkEnd w:id="60"/>
      <w:r>
        <w:rPr/>
        <w:t>EPP.7. Strategija i vizija projekta</w:t>
      </w:r>
    </w:p>
    <w:p>
      <w:pPr>
        <w:pStyle w:val="Heading3"/>
        <w:rPr/>
      </w:pPr>
      <w:bookmarkStart w:id="61" w:name="__RefHeading___Toc182560705"/>
      <w:bookmarkEnd w:id="61"/>
      <w:r>
        <w:rPr/>
        <w:t>EPP.7.1. Strateška važnost projek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 xml:space="preserve">7.1.1. Opis </w:t>
            </w:r>
            <w:r>
              <w:rPr>
                <w:i/>
                <w:iCs/>
              </w:rPr>
              <w:t>(ne više od jedn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2" w:name="__RefHeading___Toc182560706"/>
      <w:bookmarkEnd w:id="62"/>
      <w:r>
        <w:rPr/>
        <w:t>EPP.7.2. Poboljšane sposobnosti i poslovna vizij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 xml:space="preserve">7.2.1. Opis </w:t>
            </w:r>
            <w:r>
              <w:rPr>
                <w:i/>
                <w:iCs/>
              </w:rPr>
              <w:t>(ne više od dvij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63" w:name="__RefHeading___Toc182560707"/>
      <w:bookmarkEnd w:id="63"/>
      <w:r>
        <w:rPr/>
        <w:t>EPP.8. Proračun isplativosti poduhva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inancijske pokazatelje isplativosti projekta treba napraviti za svakog hrvatskog partnera posebno, znači da svi hrvatski prijavitelji trebaju dokazati da će im se investicija isplatiti i to dokazati kroz klasične dinamičke investicijske pokazatelje povrata. Uz EPP potrebno je predati i navedene proračune u Excel nezaštićenoj formi u sklopu </w:t>
            </w:r>
            <w:r>
              <w:rPr>
                <w:i/>
                <w:iCs/>
              </w:rPr>
              <w:t>Financijskih tablica</w:t>
            </w:r>
            <w:r>
              <w:rPr/>
              <w:t>. U protivnom materijal se neće smatrati kompletnim te je time nespreman za evaluacij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&lt;opis i tablice&gt;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64" w:name="__RefHeading___Toc182560708"/>
      <w:bookmarkEnd w:id="64"/>
      <w:r>
        <w:rPr/>
        <w:t>EPP.9. Predaja dokumentacije s prilozima</w:t>
      </w:r>
    </w:p>
    <w:p>
      <w:pPr>
        <w:pStyle w:val="Normal"/>
        <w:spacing w:lineRule="auto" w:line="240" w:before="0" w:after="0"/>
        <w:rPr/>
      </w:pPr>
      <w:r>
        <w:rPr/>
        <w:t xml:space="preserve">Prijavitelj dostavlja dokumentaciju na nacionalnu evaluaciju organiziranu u </w:t>
      </w:r>
      <w:r>
        <w:rPr>
          <w:bCs/>
        </w:rPr>
        <w:t>tri dijela</w:t>
      </w:r>
      <w:r>
        <w:rPr/>
        <w:t xml:space="preserve"> prema sljedećem redoslijed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ureka Application Form (EAF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zorcijski ugovor</w:t>
            </w:r>
          </w:p>
        </w:tc>
      </w:tr>
      <w:tr>
        <w:trPr>
          <w:trHeight w:val="2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I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Eureka poslovni plan</w:t>
            </w:r>
            <w:r>
              <w:rPr/>
              <w:t xml:space="preserve"> </w:t>
            </w:r>
            <w:r>
              <w:rPr>
                <w:b/>
              </w:rPr>
              <w:t>(EPP) + PRILOZI EPP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>Prilog 1. Potvrda nadležnog poreznog ureda o nepostojanju dugova za javna davanja</w:t>
            </w:r>
            <w:r>
              <w:rPr/>
              <w:t xml:space="preserve"> (ne starija od 30 dana od datuma predaje pune prijav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>Prilog 2. GFI POD</w:t>
            </w:r>
            <w:r>
              <w:rPr/>
              <w:t xml:space="preserve"> za zadnje odobreno računovodstveno razdoblje koje prethodi godini EUREKA projektne prijave (obrazac treba biti ovjeren od strane FINE i ovlaštene osobe tvrtk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>Prilog 3. TI POD za tekuće poslovanje za proknjižene ažurne podatke zadnjeg punog kvartala</w:t>
            </w:r>
            <w:r>
              <w:rPr/>
              <w:t xml:space="preserve"> tekuće poslovne godine (računovodstvo prijavitelja samostalno sastavlja TI-POD te ga ovjerava ovlaštena osoba unutar tvrtke odgovorna za točnost navedenih informacij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>Prilog 4. Izjava prijavitelja o zaštiti integriteta evalua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>Prilog 5. Skupna izja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</w:rPr>
              <w:t xml:space="preserve">Prilog 6. Razni prilozi poglavlja EPP </w:t>
            </w:r>
            <w:r>
              <w:rPr/>
              <w:t xml:space="preserve"> (platne liste, ponude dobavljača, pisma namjere itd.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kon što HAMAG-BICRO zaprimi dokumentaciju, administrativni evaluator provjerava njenu kompletnost putem </w:t>
      </w:r>
      <w:r>
        <w:rPr>
          <w:bCs/>
          <w:i/>
          <w:iCs/>
        </w:rPr>
        <w:t>Kontrolne liste</w:t>
      </w:r>
      <w:r>
        <w:rPr>
          <w:bCs/>
        </w:rPr>
        <w:t>. Uvjet preuzimanja materijala su svi pozitivni odgovori 'DA'.</w:t>
      </w:r>
      <w:r>
        <w:rPr/>
        <w:t xml:space="preserve"> Kada su zaprimljeni svi materijali započinje službena evaluacija koju organizira HAMAG-BICRO-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/>
      </w:pPr>
      <w:bookmarkStart w:id="65" w:name="__RefHeading___Toc182560709"/>
      <w:bookmarkEnd w:id="65"/>
      <w:r>
        <w:rPr/>
        <w:t>KONTROLNA LISTA</w:t>
      </w:r>
    </w:p>
    <w:tbl>
      <w:tblPr>
        <w:tblW w:w="10238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0058"/>
        <w:gridCol w:w="114"/>
      </w:tblGrid>
      <w:tr>
        <w:trPr/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66" w:name="_Hlk34224214"/>
            <w:bookmarkEnd w:id="66"/>
            <w:r>
              <w:rPr/>
              <w:t xml:space="preserve">Sastavni dio poslovnog plana (zadnja stranica) – </w:t>
            </w:r>
            <w:r>
              <w:rPr>
                <w:shd w:fill="B7DDA9" w:val="clear"/>
              </w:rPr>
              <w:t>popunjava je HAMAG-BICRO</w:t>
            </w:r>
            <w:r>
              <w:rPr/>
              <w:t>.</w:t>
            </w:r>
          </w:p>
        </w:tc>
      </w:tr>
      <w:tr>
        <w:trPr/>
        <w:tc>
          <w:tcPr>
            <w:tcW w:w="10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796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4536"/>
              <w:gridCol w:w="1134"/>
              <w:gridCol w:w="3227"/>
            </w:tblGrid>
            <w:tr>
              <w:trPr>
                <w:tblHeader w:val="true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br.k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kontro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cjena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tki komentar (po potrebi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Je li prijavitelj predao projektnu prijavu koja sadrži </w:t>
                  </w:r>
                  <w:r>
                    <w:rPr>
                      <w:bCs/>
                    </w:rPr>
                    <w:t xml:space="preserve">EAF, </w:t>
                  </w:r>
                  <w:r>
                    <w:rPr>
                      <w:bCs/>
                      <w:i/>
                      <w:iCs/>
                    </w:rPr>
                    <w:t>nacrt Konzorcijskog ugovora</w:t>
                  </w:r>
                  <w:r>
                    <w:rPr>
                      <w:bCs/>
                    </w:rPr>
                    <w:t>, EPP</w:t>
                  </w:r>
                  <w:r>
                    <w:rPr/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A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AF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su li upisani kratica, naziv projekta i sva potrebna poglavlja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A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PP + PRILOZI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drži li EPP propisana poglavlja (8 poglavlja) prema </w:t>
                  </w:r>
                  <w:r>
                    <w:rPr>
                      <w:i/>
                      <w:iCs/>
                    </w:rPr>
                    <w:t>Uputama za prijavitelje</w:t>
                  </w:r>
                  <w:r>
                    <w:rPr/>
                    <w:t xml:space="preserve"> i „Predlošku poslovnog plana za program EUREKA“? Postoje li sva propisana poglavlja s opisim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1. naziv projekta, kratki opis projekta i tablicu s popisom svih projektnih partnera? Postoji li tablica osnovnih podataka o hrvatskim prijaviteljima? Postoje li predviđen rok za komercijalizacij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li priložena elektronska verzija excela sa svim tablicama iz poslovnog plan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2. tablicu projektnog plana s opisom aktivnosti, trajanja, očekivanih rezultata i pregleda troškova po aktivnosti i partner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3. tablice s opisom pet osnovnih kategorija razvojnih troškova za svakog hrvatskog partnera (prikazane u polugodišnjim razdobljima)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e li pojedinačni troškovi u grupi vanjske usluge ili oprema i sitni inventar iznad 2.650,00 EUR? Ako da, postoje li tri ponude za troškove veće od 2.650,00 EUR (obzirom da je to obvezni sastavni dio EPP)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drži li poglavlje 4. tablicu „EUREKA BUDGET CONTROL“ gdje su navedeni svi parteri u projektu i njihovi „totali i maksimumi“ (prikazana u polugodišnjim razdobljima)?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5. propisana tablica likvidnosti za svakog hrvatskog partner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6. analiza tržišta? Postoji li prikaz projiciranog zauzimanja tržišta (</w:t>
                  </w:r>
                  <w:r>
                    <w:rPr>
                      <w:i/>
                      <w:iCs/>
                    </w:rPr>
                    <w:t>Market Share</w:t>
                  </w:r>
                  <w:r>
                    <w:rPr/>
                    <w:t>)? Postoji li tablični prikaz upravljanje rizicim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7. strategija i vizija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stoji li u poglavlju 8. proračuni isplativosti poduhvata?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li priložena  potvrda nadležnog poreznog ureda o nepostojanju dugova za javna davanja ne starija od 30 dana od datuma predaje Pune prijave, GFI POD zadnjeg odobrenog računovodstvenog razdoblja koje prethodi godini predaje EUREKA projektne prijave – ovjereno od strane FINE, TI-POD zadnjeg punog kvartala tekuće godine, Izjava Prijavitelja o zaštiti integriteta evaluatora, skupna izjava te platne liste zaposlenih na projekt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hvatljivost prijavitelja i projekt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Je li prijavitelj trgovačko društvo koje je mikro, malo ili srednje poduzeća sukladno definiciji utvrđenoj u Prilogu I. Definicija malih i srednjih poduzeća Uredbe GBER? Izvor: </w:t>
                  </w:r>
                  <w:r>
                    <w:rPr/>
                    <w:t>Prilog 5. Skupna izjava i ostali dostupni izvori podataka</w:t>
                  </w:r>
                  <w:r>
                    <w:rPr>
                      <w:rFonts w:cs="Calibri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ijavitelj nije poduzetnik u teškoćama kako je definirano u članku 2. točki 18. Uredbe GBER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UREKA metodologij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jekt predstavlja suradnju u obliku specifičnog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Zamišljeni ishod projekta je proizvod, proces ili uslug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dviđeni ishod projekta ima civilnu/nevojnu svrh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jekt uključuje sudjelovanje najmanje dvije pravne osobe neovisne jedna o drugoj, gdje je jedan od subjekata osnovan u zemlji Punopravnoj članici, ili Partner zemlji ili zemlji koja je Pridružena članic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Niti jedan subjekt ili država nije odgovoran za više od 70 % proračuna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iznimnim slučajevima kada administrativnu provjeru prihvatljivosti nije moguće izvršiti temeljem obvezne dokumentacije koja je dostavljena u cijelosti sukladno javnom pozivu, HAMAG-BICRO ima pravo kontaktirati prijavitelja radi dostave dodatne dokumentacije. Nedostatak potrebnih dokumenata/podataka kao i njihova nepotpunost ili netočnost također mogu biti razlog za automatsko isključenje pojedine projektne prijave iz postupka evaluacije. Prijavitelji su dužni postupiti u skladu s traženim zahtjevom u traženom roku, u protivnom se njihova prijava odbacu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709" w:top="1418" w:footer="18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Times New Roman"/>
        <w:color w:val="000000"/>
      </w:rPr>
    </w:lvl>
  </w:abstractNum>
  <w:abstractNum w:abstractNumId="7">
    <w:lvl w:ilvl="0">
      <w:numFmt w:val="decimal"/>
      <w:lvlText w:val="%1.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2">
    <w:name w:val="Heading #2 (2)_"/>
    <w:qFormat/>
    <w:rPr>
      <w:rFonts w:ascii="Trebuchet MS" w:hAnsi="Trebuchet MS" w:eastAsia="Trebuchet MS" w:cs="Trebuchet MS"/>
      <w:sz w:val="42"/>
      <w:szCs w:val="42"/>
      <w:shd w:fill="FFFFFF" w:val="clear"/>
    </w:rPr>
  </w:style>
  <w:style w:type="character" w:styleId="AUBodyChar">
    <w:name w:val="AU-Body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Bodytext21">
    <w:name w:val="Body text (21)_"/>
    <w:qFormat/>
    <w:rPr>
      <w:rFonts w:ascii="Impact" w:hAnsi="Impact" w:eastAsia="Impact" w:cs="Impact"/>
      <w:sz w:val="24"/>
      <w:szCs w:val="24"/>
      <w:shd w:fill="FFFFFF" w:val="clear"/>
    </w:rPr>
  </w:style>
  <w:style w:type="character" w:styleId="Bodytext22">
    <w:name w:val="Body text (22)_"/>
    <w:qFormat/>
    <w:rPr>
      <w:rFonts w:ascii="Trebuchet MS" w:hAnsi="Trebuchet MS" w:eastAsia="Trebuchet MS" w:cs="Trebuchet MS"/>
      <w:w w:val="66"/>
      <w:sz w:val="28"/>
      <w:szCs w:val="28"/>
      <w:shd w:fill="FFFFFF" w:val="clear"/>
    </w:rPr>
  </w:style>
  <w:style w:type="character" w:styleId="AUH2Char">
    <w:name w:val="AU-H2 Char"/>
    <w:qFormat/>
    <w:rPr>
      <w:rFonts w:ascii="Trebuchet MS" w:hAnsi="Trebuchet MS" w:eastAsia="Calibri" w:cs="Times New Roman"/>
      <w:color w:val="92D050"/>
      <w:sz w:val="28"/>
      <w:szCs w:val="28"/>
      <w:lang w:val="en-US" w:eastAsia="en-US" w:bidi="hr-HR"/>
    </w:rPr>
  </w:style>
  <w:style w:type="character" w:styleId="AUBUL1Char">
    <w:name w:val="AU-BUL1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AUH1bezbrojaChar">
    <w:name w:val="AU-H1 bez broja Char"/>
    <w:qFormat/>
    <w:rPr>
      <w:rFonts w:ascii="Trebuchet MS" w:hAnsi="Trebuchet MS" w:eastAsia="Trebuchet MS" w:cs="Trebuchet MS"/>
      <w:color w:val="002060"/>
      <w:sz w:val="44"/>
      <w:szCs w:val="44"/>
      <w:shd w:fill="FFFFFF" w:val="clear"/>
      <w:lang w:val="en-US" w:eastAsia="en-US" w:bidi="hr-HR"/>
    </w:rPr>
  </w:style>
  <w:style w:type="character" w:styleId="AUH3Char">
    <w:name w:val="AU-H3 Char"/>
    <w:qFormat/>
    <w:rPr>
      <w:b/>
      <w:sz w:val="22"/>
      <w:szCs w:val="22"/>
      <w:lang w:val="en-US" w:eastAsia="en-US" w:bidi="hr-HR"/>
    </w:rPr>
  </w:style>
  <w:style w:type="character" w:styleId="AUH4Char">
    <w:name w:val="AU-H4 Char"/>
    <w:qFormat/>
    <w:rPr>
      <w:rFonts w:ascii="Trebuchet MS" w:hAnsi="Trebuchet MS" w:eastAsia="Calibri" w:cs="Times New Roman"/>
      <w:b/>
      <w:color w:val="002060"/>
      <w:sz w:val="22"/>
      <w:szCs w:val="22"/>
      <w:lang w:val="en-US" w:eastAsia="en-US" w:bidi="hr-HR"/>
    </w:rPr>
  </w:style>
  <w:style w:type="character" w:styleId="AUH5Char">
    <w:name w:val="AU-H5 Char"/>
    <w:qFormat/>
    <w:rPr>
      <w:rFonts w:ascii="Trebuchet MS" w:hAnsi="Trebuchet MS" w:eastAsia="Calibri" w:cs="Times New Roman"/>
      <w:b/>
      <w:i/>
      <w:color w:val="92D050"/>
      <w:sz w:val="22"/>
      <w:szCs w:val="22"/>
      <w:lang w:val="en-US" w:eastAsia="en-US" w:bidi="hr-HR"/>
    </w:rPr>
  </w:style>
  <w:style w:type="character" w:styleId="AUH6Char">
    <w:name w:val="AU-H6 Char"/>
    <w:qFormat/>
    <w:rPr>
      <w:rFonts w:ascii="Trebuchet MS" w:hAnsi="Trebuchet MS" w:cs="Trebuchet MS"/>
      <w:b/>
      <w:i/>
      <w:color w:val="92D050"/>
      <w:sz w:val="22"/>
      <w:szCs w:val="22"/>
      <w:lang w:val="en-US" w:eastAsia="en-US" w:bidi="hr-HR"/>
    </w:rPr>
  </w:style>
  <w:style w:type="character" w:styleId="AUH9Char">
    <w:name w:val="AU-H9 Char"/>
    <w:basedOn w:val="AUH1bezbroja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dot"/>
      </w:tabs>
      <w:spacing w:lineRule="auto" w:line="240" w:before="0" w:after="0"/>
      <w:ind w:left="221" w:hanging="0"/>
    </w:pPr>
    <w:rPr>
      <w:rFonts w:cs="Calibri"/>
      <w:lang w:bidi="hr-H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5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00"/>
      <w:ind w:hanging="840"/>
      <w:outlineLvl w:val="1"/>
    </w:pPr>
    <w:rPr>
      <w:rFonts w:ascii="Trebuchet MS" w:hAnsi="Trebuchet MS" w:eastAsia="Trebuchet MS" w:cs="Trebuchet MS"/>
      <w:sz w:val="42"/>
      <w:szCs w:val="42"/>
      <w:lang w:val="en-US"/>
    </w:rPr>
  </w:style>
  <w:style w:type="paragraph" w:styleId="AUBody">
    <w:name w:val="AU-Body"/>
    <w:basedOn w:val="Normal"/>
    <w:qFormat/>
    <w:pPr>
      <w:spacing w:lineRule="auto" w:line="240" w:before="120" w:after="240"/>
      <w:jc w:val="both"/>
    </w:pPr>
    <w:rPr>
      <w:rFonts w:ascii="Trebuchet MS" w:hAnsi="Trebuchet MS" w:cs="Trebuchet MS"/>
      <w:lang w:val="en-US" w:eastAsia="en-US" w:bidi="hr-HR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0" w:after="0"/>
      <w:jc w:val="center"/>
    </w:pPr>
    <w:rPr>
      <w:rFonts w:ascii="Impact" w:hAnsi="Impact" w:eastAsia="Impact" w:cs="Impact"/>
      <w:sz w:val="24"/>
      <w:szCs w:val="24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0" w:after="0"/>
      <w:jc w:val="center"/>
    </w:pPr>
    <w:rPr>
      <w:rFonts w:ascii="Trebuchet MS" w:hAnsi="Trebuchet MS" w:eastAsia="Trebuchet MS" w:cs="Trebuchet MS"/>
      <w:w w:val="66"/>
      <w:sz w:val="28"/>
      <w:szCs w:val="28"/>
      <w:lang w:val="en-US"/>
    </w:rPr>
  </w:style>
  <w:style w:type="paragraph" w:styleId="AUH2">
    <w:name w:val="AU-H2"/>
    <w:basedOn w:val="AUBody"/>
    <w:qFormat/>
    <w:pPr>
      <w:spacing w:before="240" w:after="240"/>
    </w:pPr>
    <w:rPr>
      <w:color w:val="92D050"/>
      <w:sz w:val="28"/>
      <w:szCs w:val="28"/>
    </w:rPr>
  </w:style>
  <w:style w:type="paragraph" w:styleId="AUBUL1">
    <w:name w:val="AU-BUL1"/>
    <w:basedOn w:val="AUBody"/>
    <w:qFormat/>
    <w:pPr>
      <w:numPr>
        <w:ilvl w:val="0"/>
        <w:numId w:val="6"/>
      </w:numPr>
    </w:pPr>
    <w:rPr/>
  </w:style>
  <w:style w:type="paragraph" w:styleId="AUH1bezbroja">
    <w:name w:val="AU-H1 bez broja"/>
    <w:basedOn w:val="Heading221"/>
    <w:qFormat/>
    <w:pPr>
      <w:keepNext w:val="true"/>
      <w:keepLines/>
      <w:shd w:fill="auto" w:val="clear"/>
      <w:spacing w:lineRule="auto" w:line="240" w:before="120" w:after="240"/>
      <w:ind w:hanging="0"/>
      <w:jc w:val="both"/>
    </w:pPr>
    <w:rPr>
      <w:rFonts w:cs="Trebuchet MS"/>
      <w:color w:val="002060"/>
      <w:sz w:val="44"/>
      <w:szCs w:val="44"/>
      <w:lang w:val="en-US" w:eastAsia="en-US" w:bidi="hr-HR"/>
    </w:rPr>
  </w:style>
  <w:style w:type="paragraph" w:styleId="AUH1">
    <w:name w:val="AU-H1"/>
    <w:basedOn w:val="AUH1bezbroja"/>
    <w:qFormat/>
    <w:pPr/>
    <w:rPr/>
  </w:style>
  <w:style w:type="paragraph" w:styleId="AUH3">
    <w:name w:val="AU-H3"/>
    <w:basedOn w:val="AUBody"/>
    <w:qFormat/>
    <w:pPr>
      <w:ind w:left="708" w:hanging="0"/>
    </w:pPr>
    <w:rPr>
      <w:rFonts w:ascii="Calibri" w:hAnsi="Calibri" w:cs="Calibri"/>
      <w:b/>
    </w:rPr>
  </w:style>
  <w:style w:type="paragraph" w:styleId="AUH4">
    <w:name w:val="AU-H4"/>
    <w:basedOn w:val="AUBody"/>
    <w:qFormat/>
    <w:pPr/>
    <w:rPr>
      <w:b/>
      <w:color w:val="002060"/>
    </w:rPr>
  </w:style>
  <w:style w:type="paragraph" w:styleId="AUH5">
    <w:name w:val="AU-H5"/>
    <w:basedOn w:val="AUBody"/>
    <w:qFormat/>
    <w:pPr>
      <w:tabs>
        <w:tab w:val="clear" w:pos="708"/>
        <w:tab w:val="left" w:pos="2127" w:leader="none"/>
      </w:tabs>
      <w:ind w:left="360" w:hanging="0"/>
    </w:pPr>
    <w:rPr>
      <w:b/>
      <w:i/>
      <w:color w:val="92D050"/>
    </w:rPr>
  </w:style>
  <w:style w:type="paragraph" w:styleId="AUH6">
    <w:name w:val="AU-H6"/>
    <w:basedOn w:val="AUBody"/>
    <w:qFormat/>
    <w:pPr>
      <w:numPr>
        <w:ilvl w:val="0"/>
        <w:numId w:val="10"/>
      </w:numPr>
      <w:tabs>
        <w:tab w:val="clear" w:pos="708"/>
        <w:tab w:val="left" w:pos="1701" w:leader="none"/>
      </w:tabs>
    </w:pPr>
    <w:rPr>
      <w:b/>
      <w:i/>
      <w:color w:val="92D050"/>
    </w:rPr>
  </w:style>
  <w:style w:type="paragraph" w:styleId="AUH9">
    <w:name w:val="AU-H9"/>
    <w:basedOn w:val="AUH1bezbroja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1"/>
    <w:basedOn w:val="Normal"/>
    <w:qFormat/>
    <w:pPr>
      <w:spacing w:lineRule="auto" w:line="240" w:before="0" w:after="60"/>
      <w:ind w:right="216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0:00Z</dcterms:created>
  <dc:creator>Vedran Đidara</dc:creator>
  <dc:description/>
  <cp:keywords/>
  <dc:language>en-US</dc:language>
  <cp:lastModifiedBy>Sonja Šegvić Smolić</cp:lastModifiedBy>
  <cp:lastPrinted>2022-07-13T13:41:00Z</cp:lastPrinted>
  <dcterms:modified xsi:type="dcterms:W3CDTF">2024-11-21T06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